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№4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публична покана с предмет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авка и монтаж на врати от алуминиева дограма и прозорци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b/>
          <w:sz w:val="24"/>
          <w:szCs w:val="24"/>
        </w:rPr>
        <w:t>дограма в административната сграда на Централна техническа база с. Соколово със срок за изпълнение 3 работни дни от откриване на строителната площадка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. СОКОЛОВО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а госпожо Директор,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Доставка и монтаж на врати от алуминиева дограма и прозорци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sz w:val="24"/>
          <w:szCs w:val="24"/>
        </w:rPr>
        <w:t>дограма в административната сграда на Централна техническа база с. Соколово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е, че ако бъдем избрани за Изпълнител на обществената поръчка, ще спазим всички изисквания на Възложителя, като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то на поръчк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емаме да извършим доставка и монтаж</w:t>
      </w:r>
      <w:r>
        <w:rPr>
          <w:rFonts w:cs="Times New Roman" w:ascii="Times New Roman" w:hAnsi="Times New Roman"/>
          <w:sz w:val="24"/>
          <w:szCs w:val="24"/>
        </w:rPr>
        <w:t xml:space="preserve"> на врати от алуминиева дограма и прозорци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sz w:val="24"/>
          <w:szCs w:val="24"/>
        </w:rPr>
        <w:t>дограма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1.1.  Демонтаж на стари врати, доставка и монтаж на врати от алуминиева дограма с термопанел за мокро помещение – 4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етир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роя с ориентировъчни размери 2 м. х 0,70 м.;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Демонтаж на стара дограма, доставка и монтаж на прозорци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sz w:val="24"/>
          <w:szCs w:val="24"/>
        </w:rPr>
        <w:t xml:space="preserve">дограма от три части, хоризонталн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горн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неотваряема и две вертикалн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 които едната подвижн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нимум 4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етир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мерен профил бял –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се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роя с ориентировъчни размери 2,10 м. х 1,50 м.;</w:t>
      </w:r>
    </w:p>
    <w:p>
      <w:pPr>
        <w:pStyle w:val="Normal"/>
        <w:ind w:left="360" w:firstLine="1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ен стъклопакет от обикновено стъкло;</w:t>
      </w:r>
    </w:p>
    <w:p>
      <w:pPr>
        <w:pStyle w:val="Normal"/>
        <w:ind w:left="360" w:firstLine="1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ази външни и вътрешни – по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се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роя.</w:t>
      </w:r>
    </w:p>
    <w:p>
      <w:pPr>
        <w:pStyle w:val="Normal"/>
        <w:ind w:left="360" w:firstLine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Подмазване на дограмата с мазил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тежаваме </w:t>
      </w:r>
      <w:r>
        <w:rPr>
          <w:rFonts w:cs="Times New Roman" w:ascii="Times New Roman" w:hAnsi="Times New Roman"/>
          <w:sz w:val="24"/>
          <w:szCs w:val="24"/>
        </w:rPr>
        <w:t>Удостоверение за вписване в Централния професионален регистър на строителя, издадено от Камара на строителите в Бълг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 сме да започнем изпълнението на настоящата обществена поръчка в рамките на 5 (пет) работни дни от сключване н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 сме да изпълним настоящата обществена поръчка в рамките на 3 работни дни от откриване на строителната площадка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При сключване на договора ще представим следните документи:</w:t>
      </w:r>
    </w:p>
    <w:p>
      <w:pPr>
        <w:pStyle w:val="Normal"/>
        <w:widowControl/>
        <w:tabs>
          <w:tab w:val="clear" w:pos="708"/>
          <w:tab w:val="left" w:pos="720" w:leader="none"/>
          <w:tab w:val="left" w:pos="1701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кларация за липсата на обстоятелства по чл. 47, ал. 5 от ЗОП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вършване на СМР ще влагаме само нови материали и изделия, отговарящи на техническите изисквания към строителните продукти и същите ще се придружават от декларации за качеството на строителните продук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ционният срок за изпълнените СМР е съобразен с Наредба №2 от 31.07.2003 г. за въвеждане в експлоатация на строежите в Република България и минимални гаранционни срокове за изпълнение строителни и монтажни работи, съоръжения и строителни обекти и е в размер 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................ години за доставка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нтаж</w:t>
      </w:r>
      <w:r>
        <w:rPr>
          <w:rFonts w:cs="Times New Roman" w:ascii="Times New Roman" w:hAnsi="Times New Roman"/>
          <w:sz w:val="24"/>
          <w:szCs w:val="24"/>
        </w:rPr>
        <w:t xml:space="preserve"> на врати от алуминиева дограма и прозорци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sz w:val="24"/>
          <w:szCs w:val="24"/>
        </w:rPr>
        <w:t>дог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приключване на СМР и преди приемане на извършените работи от Възложителя, строителните площадки ще бъдат изчистени, а околното пространство – възстанове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90 календарни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Данни за лицето, което прави предложението (административни сведения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ложение №3 от документацията за участие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Техническо предложение (Приложение №4 от документацията за участие),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Ценово предложение (Приложение №5 от документацията за участие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пие на валидно удостоверение за регистрация в Централния професионален регистър на строителя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пие на валидна застрахователна полица за професионална отговорност в строителството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Декларация, че ако по време на действието на договора застраховката изтече, то същата ще бъде удължена най-малко до изтичането на срока на договора – Приложение №6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Декларация, че вложените материали и изделия при изпълнение на СМР, отговарят на техническите изисквания към строителните продукти – Приложение №7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Количествено-стойностна сметка на СМР, придружена с анализи на единични цени, подписани и подпечатан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опие от документа за регистрация или ЕИК съгласно чл. 23 от Закона за търговския регистър;</w:t>
      </w:r>
    </w:p>
    <w:p>
      <w:pPr>
        <w:pStyle w:val="Normal"/>
        <w:tabs>
          <w:tab w:val="clear" w:pos="708"/>
          <w:tab w:val="left" w:pos="1701" w:leader="none"/>
        </w:tabs>
        <w:ind w:left="149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ру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6:00Z</dcterms:created>
  <dc:creator>Denica Truncheva</dc:creator>
  <dc:description/>
  <cp:keywords/>
  <dc:language>en-US</dc:language>
  <cp:lastModifiedBy>da</cp:lastModifiedBy>
  <cp:lastPrinted>2015-07-29T10:02:00Z</cp:lastPrinted>
  <dcterms:modified xsi:type="dcterms:W3CDTF">2015-07-29T07:30:00Z</dcterms:modified>
  <cp:revision>15</cp:revision>
  <dc:subject/>
  <dc:title>                                                               Приложение №1</dc:title>
</cp:coreProperties>
</file>